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on(V37)                                           Common(V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[FILE1] file1 [[FILE2] file2] [-1] [-2] [-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1/A,FILE2,-1/S,-2/S,-3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or reject lines common to two s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mmand COMMON reads file1 and file_2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ed in the collating sequence of SORT, and produ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-column  output:  lines  only in file1; line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2; and lines in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-1, -2, or -3 suppress  printing  of  the 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nding  column.  Thus COMMON -1 -2 prints only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to the two files; COMMON  -2  -3  prints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 in  the first file but not in the second; COMMON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2 -3 i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ile2 is not given, the default inpu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(V37), PREPARE(V37), SORT(AmigaDOS), UNIQUE(V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sten Poulin (torsten@dik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is free; anyone may redistribute copies  of  COM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yone under the terms stated in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ce, a copy of which accompanies each copy of 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sten  Poulin  encourages you to improve and exte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, and urges that you contribute your extension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ersion 37.5      11 February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